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-28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446"/>
        <w:gridCol w:w="812"/>
        <w:gridCol w:w="3613"/>
        <w:gridCol w:w="1718"/>
        <w:gridCol w:w="1648"/>
      </w:tblGrid>
      <w:tr>
        <w:trPr>
          <w:trHeight w:val="9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划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区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5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电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区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5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屯溪区滨江东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市政务服务中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39958</w:t>
              <w:br/>
              <w:t>2310700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80199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屯溪区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屯溪区滨江东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市政务服务中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96504</w:t>
              <w:br/>
              <w:t>2596583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97239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山区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山区甘棠镇玉屏中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区社保医保大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37969</w:t>
              <w:br/>
              <w:t>8500508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36852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徽州区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徽州区环城北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置业大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区医保办事大厅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81600</w:t>
              <w:br/>
              <w:t>3583100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17877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歙县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歙县徽城镇百花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-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县社保医保服务大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22009</w:t>
              <w:br/>
              <w:t>6522006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16263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休宁县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休宁县海阳镇新安西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县政务服务中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31136</w:t>
              <w:br/>
              <w:t>7512740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10139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黟县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黟县碧阳镇渔亭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县政务服务中心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28142</w:t>
              <w:br/>
              <w:t>5528115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28108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祁门县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祁门县祁山镇新兴西路与祁红大道交叉路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县政务服务中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楼） 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12595</w:t>
              <w:br/>
              <w:t>4507599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18202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黄山市医保经办服务综合窗口地址、联系电话、监督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5:38Z</dcterms:created>
  <dc:creator>504jl</dc:creator>
  <dc:description/>
  <dc:language>en-US</dc:language>
  <cp:lastModifiedBy>WPS_1641775660</cp:lastModifiedBy>
  <dcterms:modified xsi:type="dcterms:W3CDTF">2025-05-13T01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80E8A68E48A3A763CFD755D318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wODRiZWZlZWFmNmJjYWVhMGVjZjkxODJiNTZiNzYiLCJ1c2VySWQiOiIxMzExMTk1NDE1In0=</vt:lpwstr>
  </property>
  <property fmtid="{D5CDD505-2E9C-101B-9397-08002B2CF9AE}" pid="5" name="commondata">
    <vt:lpwstr>commondata</vt:lpwstr>
  </property>
</Properties>
</file>