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黄山市医疗保障服务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418"/>
        <w:gridCol w:w="1930"/>
        <w:gridCol w:w="1748"/>
        <w:gridCol w:w="2985"/>
        <w:gridCol w:w="2112"/>
      </w:tblGrid>
      <w:tr>
        <w:trPr>
          <w:trHeight w:val="56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事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电话</w:t>
            </w:r>
          </w:p>
        </w:tc>
      </w:tr>
      <w:tr>
        <w:trPr>
          <w:trHeight w:val="1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253995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23107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2:00       13:30-17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市屯溪区滨江东路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黄山市政务服务中心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2580199</w:t>
            </w:r>
          </w:p>
        </w:tc>
      </w:tr>
      <w:tr>
        <w:trPr>
          <w:trHeight w:val="11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屯溪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259650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25965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2:00       13:30-17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市屯溪区滨江东路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黄山市政务服务中心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2597239</w:t>
            </w:r>
          </w:p>
        </w:tc>
      </w:tr>
      <w:tr>
        <w:trPr>
          <w:trHeight w:val="10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853796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85005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7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市黄山区政务新区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政务服务中心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医保综合窗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8536852</w:t>
            </w:r>
          </w:p>
        </w:tc>
      </w:tr>
      <w:tr>
        <w:trPr>
          <w:trHeight w:val="10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徽州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35816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3583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1:30       14:00-17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市徽州区环城北路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置业大厦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（黄山市徽州区医保办事大厅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3517877</w:t>
            </w:r>
          </w:p>
        </w:tc>
      </w:tr>
      <w:tr>
        <w:trPr>
          <w:trHeight w:val="11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歙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652200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65220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2:00       14:30-17: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市歙县徽城镇百花路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-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黄山市歙县社保医保服务大厅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6516263</w:t>
            </w:r>
          </w:p>
        </w:tc>
      </w:tr>
      <w:tr>
        <w:trPr>
          <w:trHeight w:val="10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宁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753113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75127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2:00       13:30-17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市休宁县海阳镇新安西路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黄山市休宁县政务服务中心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7510139</w:t>
            </w:r>
          </w:p>
        </w:tc>
      </w:tr>
      <w:tr>
        <w:trPr>
          <w:trHeight w:val="10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黟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552814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5528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1:30       13:30-17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黟县碧阳镇渔亭路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黄山市黟县政务服务中心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5528108</w:t>
            </w:r>
          </w:p>
        </w:tc>
      </w:tr>
      <w:tr>
        <w:trPr>
          <w:trHeight w:val="13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祁门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451259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45075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2:00       13:30-17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山市祁门县祁山镇新兴西路与祁红大道交叉路口（黄山市祁门县政务服务中心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9-4518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4:14Z</dcterms:created>
  <dc:creator>504jl</dc:creator>
  <dc:description/>
  <dc:language>en-US</dc:language>
  <cp:lastModifiedBy>WPS_1641775660</cp:lastModifiedBy>
  <dcterms:modified xsi:type="dcterms:W3CDTF">2025-08-01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4CED22E694C108A34B3BACBDA5B2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wODRiZWZlZWFmNmJjYWVhMGVjZjkxODJiNTZiNzYiLCJ1c2VySWQiOiIxMzExMTk1NDE1In0=</vt:lpwstr>
  </property>
</Properties>
</file>