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zh-CN"/>
        </w:rPr>
        <w:t>申报黄山市市级医疗救助定点医疗机构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自愿申报黄山市市级医疗救助定点医疗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遵守国家、省、市有关法律、法规相关政策，建立健全完善的医疗救助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自愿接受医疗救助定点医疗机构支付管理，要按医保部门的统一部署，充足配备集采药品，为群众提供价宜质优的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自愿接受黄山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、严格执行与医保经办机构签定的《黄山市医疗保障定点医疗机构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、与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、所提交申报材料真实有效，若提供虚假资料或提供资料与事实不符，自愿退出黄山市医疗救助定点医疗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宽容</cp:lastModifiedBy>
  <dcterms:modified xsi:type="dcterms:W3CDTF">2025-08-22T03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1A804BCD4747B582AB27EE02BF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